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LuloOne-Bold" w:cs="Arial" w:ascii="Arial" w:hAnsi="Arial"/>
          <w:b/>
          <w:bCs/>
          <w:color w:val="B01E23"/>
        </w:rPr>
        <w:t>Whole Wheat Pizza Dough</w:t>
      </w:r>
    </w:p>
    <w:p>
      <w:pPr>
        <w:pStyle w:val="Normal"/>
        <w:autoSpaceDE w:val="false"/>
        <w:rPr>
          <w:rFonts w:ascii="Arial" w:hAnsi="Arial" w:eastAsia="LuloOne-Bold" w:cs="Arial"/>
          <w:b/>
          <w:b/>
          <w:bCs/>
          <w:color w:val="504F5F"/>
        </w:rPr>
      </w:pPr>
      <w:r>
        <w:rPr>
          <w:rFonts w:eastAsia="LuloOne-Bold" w:cs="Arial" w:ascii="Arial" w:hAnsi="Arial"/>
          <w:b/>
          <w:bCs/>
          <w:color w:val="504F5F"/>
        </w:rPr>
        <w:t>Makes enough dough for 1 (12-inch) pizza crust</w:t>
      </w:r>
    </w:p>
    <w:p>
      <w:pPr>
        <w:pStyle w:val="Normal"/>
        <w:autoSpaceDE w:val="false"/>
        <w:rPr>
          <w:rFonts w:ascii="Arial" w:hAnsi="Arial" w:eastAsia="LuloOne-Bold" w:cs="Arial"/>
          <w:b/>
          <w:b/>
          <w:bCs/>
          <w:color w:val="504F5F"/>
        </w:rPr>
      </w:pPr>
      <w:r>
        <w:rPr>
          <w:rFonts w:eastAsia="LuloOne-Bold" w:cs="Arial" w:ascii="Arial" w:hAnsi="Arial"/>
          <w:b/>
          <w:bCs/>
          <w:color w:val="504F5F"/>
        </w:rPr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Some whole wheat pizzas are heavy, and maybe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you’ve tried them without success. Now you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can relax and enjoy this one. The ratio of whole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wheat to regular flour is higher than most, yet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this dough makes a crust so tender and light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that you can substitute it for any of the pizzas in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this cookbook. If you want more whole grains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and fiber in your diet, this crust is a good way to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feel better about eating your favorite food.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Whole wheat flour has a toasty, nutty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flavor. It’s brown because it contains the entire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wheat germ. I recommend King Arthur or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Bob’s Red Mill brands. Usually blended with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all-purpose flour, whole wheat is too heavy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on its own and won’t rise much, causing dense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dough. I add white cornmeal, preferably Quaker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brand, for crunch. You can also use cornmeal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beneath a pizza on the peel for greater sliding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capability.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PosterizerKGRough" w:cs="Arial" w:ascii="Arial" w:hAnsi="Arial"/>
          <w:color w:val="000000"/>
        </w:rPr>
        <w:t>1/2 cup whole wheat flour</w:t>
      </w:r>
    </w:p>
    <w:p>
      <w:pPr>
        <w:pStyle w:val="Normal"/>
        <w:autoSpaceDE w:val="false"/>
        <w:rPr/>
      </w:pPr>
      <w:r>
        <w:rPr>
          <w:rFonts w:eastAsia="PosterizerKGRough" w:cs="Arial" w:ascii="Arial" w:hAnsi="Arial"/>
          <w:color w:val="000000"/>
        </w:rPr>
        <w:t>3/4 cup unbleached all-purpose flour, plus more for dusting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1/2 cup water</w:t>
      </w:r>
    </w:p>
    <w:p>
      <w:pPr>
        <w:pStyle w:val="Normal"/>
        <w:autoSpaceDE w:val="false"/>
        <w:rPr/>
      </w:pPr>
      <w:r>
        <w:rPr>
          <w:rFonts w:eastAsia="PosterizerKGRough" w:cs="Arial" w:ascii="Arial" w:hAnsi="Arial"/>
          <w:color w:val="000000"/>
        </w:rPr>
        <w:t>3 tablespoons plus 1 teaspoon extra-virgin olive oil</w:t>
      </w:r>
    </w:p>
    <w:p>
      <w:pPr>
        <w:pStyle w:val="Normal"/>
        <w:autoSpaceDE w:val="false"/>
        <w:rPr/>
      </w:pPr>
      <w:r>
        <w:rPr>
          <w:rFonts w:eastAsia="PosterizerKGRough" w:cs="Arial" w:ascii="Arial" w:hAnsi="Arial"/>
          <w:color w:val="000000"/>
        </w:rPr>
        <w:t>1 tablespoon white cornmeal</w:t>
      </w:r>
    </w:p>
    <w:p>
      <w:pPr>
        <w:pStyle w:val="Normal"/>
        <w:autoSpaceDE w:val="false"/>
        <w:rPr/>
      </w:pPr>
      <w:r>
        <w:rPr>
          <w:rFonts w:eastAsia="PosterizerKGRough" w:cs="Arial" w:ascii="Arial" w:hAnsi="Arial"/>
          <w:color w:val="000000"/>
        </w:rPr>
        <w:t>11/8 teaspoons active dry yeast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1/2 teaspoon sugar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1/2 teaspoon salt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Nonstick cooking spray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Make this dough up to 3 days ahead. Let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it come to room temperature for about 1 hour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before using. Note that this crust takes less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time to bake than some other crusts, about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12 minutes, so watch it carefully toward the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  <w:t>end to make sure it doesn’t burn.</w:t>
      </w:r>
    </w:p>
    <w:p>
      <w:pPr>
        <w:pStyle w:val="Normal"/>
        <w:autoSpaceDE w:val="false"/>
        <w:rPr>
          <w:rFonts w:ascii="Arial" w:hAnsi="Arial" w:eastAsia="PosterizerKGRough" w:cs="Arial"/>
          <w:color w:val="000000"/>
        </w:rPr>
      </w:pPr>
      <w:r>
        <w:rPr>
          <w:rFonts w:eastAsia="PosterizerKGRough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Place the flours, water, 3 tablespoons of the oliv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oil, the cornmeal, yeast, and sugar in the bowl of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a stand mixer fitted with the dough hook. Mix on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low to combine, about 2 minutes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Turn off the mixer and let the dough rest for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about 10 minutes. Add the salt, then knead th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dough on medium speed for about 6 minutes,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until the dough is firm, sticky, and supple. It will b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soft, smooth, and shiny. If the dough seems too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dry, add 1 or 2 teaspoons water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Pour the remaining 1 teaspoon olive oil into a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medium bowl. Shape the dough into a ball and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place it in the bowl. Turn the dough to coat it with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the oil. This prevents a crust from forming on its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surface as it rises. Cover the bowl with plastic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wrap and let the dough rise in the refrigerator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for about 12 hours. It will double in volume. Rest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the dough on the counter until it comes to room</w:t>
      </w:r>
    </w:p>
    <w:p>
      <w:pPr>
        <w:pStyle w:val="Normal"/>
        <w:autoSpaceDE w:val="false"/>
        <w:rPr>
          <w:rFonts w:ascii="Arial" w:hAnsi="Arial" w:eastAsia="MBEmpire-Medium" w:cs="Arial"/>
        </w:rPr>
      </w:pPr>
      <w:r>
        <w:rPr>
          <w:rFonts w:eastAsia="MBEmpire-Medium" w:cs="Arial" w:ascii="Arial" w:hAnsi="Arial"/>
        </w:rPr>
        <w:t>temperature, about 1 hour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  <w:sz w:val="22"/>
          <w:szCs w:val="22"/>
        </w:rPr>
      </w:pPr>
      <w:r>
        <w:rPr>
          <w:rFonts w:eastAsia="MBEmpire-Medium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cs="CocoFY-Regular" w:ascii="CocoFY-Regular" w:hAnsi="CocoFY-Regular"/>
          <w:color w:val="282D41"/>
          <w:sz w:val="40"/>
          <w:szCs w:val="40"/>
        </w:rPr>
        <w:t>Get the Dough in Shape</w:t>
      </w:r>
    </w:p>
    <w:p>
      <w:pPr>
        <w:pStyle w:val="Normal"/>
        <w:autoSpaceDE w:val="false"/>
        <w:rPr/>
      </w:pPr>
      <w:r>
        <w:rPr>
          <w:rFonts w:eastAsia="LuloOne-Bold" w:cs="Arial" w:ascii="Arial" w:hAnsi="Arial"/>
          <w:color w:val="B01E23"/>
        </w:rPr>
        <w:t xml:space="preserve">Stretch the Dough </w:t>
      </w:r>
      <w:r>
        <w:rPr>
          <w:rFonts w:eastAsia="MBEmpire-Medium" w:cs="Arial" w:ascii="Arial" w:hAnsi="Arial"/>
          <w:color w:val="000000"/>
        </w:rPr>
        <w:t>Lightly flour a clean,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dry countertop. Gently place the round of dough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on your counter. Do not knead or press on it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Instead, let it settle. Dust the top with flour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Make dimples in the dough with your fingertips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by pressing down in the middle to stretch it out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Move the dough around in a circle as you continu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to press down with your fingertips. A 1-inch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rim should occur naturally. Press your fingertips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along the inside of the rim, moving in a circle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Place your hands on the dough, fingers up against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the rim, and push out while turning in a circle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Add more flour, if necessary, to ensure the dough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slides easily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Pick up the dough to finish stretching it out. Slid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your hands underneath it and pick it up. Let th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dough fall around your hands to stretch it. Keep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your hands along the edges, rather than in the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middle. The dough should be 12 inches in diameter,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unless otherwise specified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LuloOne-Bold" w:cs="Arial"/>
          <w:color w:val="B01E23"/>
        </w:rPr>
      </w:pPr>
      <w:r>
        <w:rPr>
          <w:rFonts w:eastAsia="LuloOne-Bold" w:cs="Arial" w:ascii="Arial" w:hAnsi="Arial"/>
          <w:color w:val="B01E23"/>
        </w:rPr>
        <w:t>Place the Dough on the pan or Screen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Spray a 14-inch pizza pan with nonstick cooking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spray and place it next to the shaped dough.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Quickly pick up the shaped dough while sliding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it onto the screen. Reshape as necessary. Your</w:t>
      </w:r>
    </w:p>
    <w:p>
      <w:pPr>
        <w:pStyle w:val="Normal"/>
        <w:autoSpaceDE w:val="false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whole wheat dough is now ready for the pizza</w:t>
      </w:r>
    </w:p>
    <w:p>
      <w:pPr>
        <w:pStyle w:val="Normal"/>
        <w:rPr>
          <w:rFonts w:ascii="Arial" w:hAnsi="Arial" w:eastAsia="MBEmpire-Medium" w:cs="Arial"/>
          <w:color w:val="000000"/>
        </w:rPr>
      </w:pPr>
      <w:r>
        <w:rPr>
          <w:rFonts w:eastAsia="MBEmpire-Medium" w:cs="Arial" w:ascii="Arial" w:hAnsi="Arial"/>
          <w:color w:val="000000"/>
        </w:rPr>
        <w:t>topp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oFY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0:00Z</dcterms:created>
  <dc:creator>publicity</dc:creator>
  <dc:description/>
  <cp:keywords/>
  <dc:language>en-US</dc:language>
  <cp:lastModifiedBy>publicity</cp:lastModifiedBy>
  <dcterms:modified xsi:type="dcterms:W3CDTF">2015-09-16T18:24:00Z</dcterms:modified>
  <cp:revision>1</cp:revision>
  <dc:subject/>
  <dc:title>Whole Wheat Pizza Dough</dc:title>
</cp:coreProperties>
</file>